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SPECTION II</w:t>
      </w:r>
    </w:p>
    <w:p>
      <w:pPr>
        <w:pStyle w:val="Normal"/>
        <w:autoSpaceDE w:val="false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every other 15,000 miles - Bentley service Manual</w:t>
      </w:r>
    </w:p>
    <w:p>
      <w:pPr>
        <w:pStyle w:val="Normal"/>
        <w:autoSpaceDE w:val="false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ate:</w:t>
        <w:tab/>
        <w:t>Mileage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ngine Compartment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Lubricate throttle linkage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Öljyä kaasuvaijeri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ange Oil and oil filter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Vaihda öljyt ja öljynsuodat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ange air filter or clean it if reusable (like K&amp;N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aihda ilmansuodat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battery acid level and correct if needed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akkunesteet ja täytä tarvittaess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Coolant level and inspect system for leak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jäähdytinnesteet ja tarkista mahdolliset vuodo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Steering fluid and brake/clutch level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ohjaustehostimen sekä jarrujen nestee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windshield washer fluid level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ab/>
      </w:r>
      <w:r>
        <w:rPr>
          <w:sz w:val="20"/>
          <w:lang w:val="en-GB"/>
        </w:rPr>
        <w:t>Tarkista lasinpesunesteet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Undercarriage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ange automatic transmission fluid (except 540i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aihda vaihteiston öljy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drive axle boots for leak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vetoakselin suojakumet ? ?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ange final drive fluid (’95 change synthetic fluid every other Insp.II)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Vaihda peräpään öljyt (synteettiset)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Replace fuel filter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aihda bensasuodat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fuel lines, fuel tank and all connections for leak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bensaletkut, bensatankki ja kaikki mahdolliset vuodo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Inspect exhaust system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pakoputkisto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steering box and steering linkages for leaks and excess play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ohjaustehostin sekä mahdolliset vuodo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Inspect brake callipers, rotors and brake pad thicknes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jarrusatulat, jarrulevut ja jarrupalojen paksuu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Inspect brake hoses and lines for damage or leak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jarrut ja jarruletku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handbrake, adjust cable if needed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käsijarru, säädä vaijeri tarvittaess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thickness of parking brake lining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käsijarrun rummu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Inspect front suspension and wheel bearings for play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etujousitus ja etupään laakereiden toimint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Inspect wheels, tires and adjust tire pressure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vanteet, renkaat ja rengaspainee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spare tire pressure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vararenkaan kunto ja rengaspainee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hydraulic fluid level for LAD (car with Level Control System)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ab/>
      </w:r>
      <w:r>
        <w:rPr>
          <w:sz w:val="20"/>
        </w:rPr>
        <w:t>Tarkista hydraulinesteet perän korkeudensäädöl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Body and Interior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Lubricate door hinges, hood latch and hood hinge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Öljyä ovien saranat, takaluukun lukko, takaluukun sarana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operation of exterior/interior lights (including glove box, engine compartment… 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kaikki valo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headlight and driving light aiming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valojen suuntau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condition and function of seat bel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turvavöiden kunto ja toimint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operation of washer system and wiper blade condition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pyyhkijöiden toimint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active check control panel for faul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Check Controllin varoitukse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function of air conditioning. Check refrigerant charge at sight glas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arkista ilmastoinnin toimint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Tighten A/C compressor mounting bolt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Kiristä A/C kompressorin kiinnityspultit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Tighten nuts and bolts for door locks and striker plates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Kiristä ruuvit ja pultit ovien lukoista sekä vastakkeist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ground connection of SRS (airbag) front sensor to body (if equipped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Tarkista maa-kontakti airbagin etusensorista runko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Replace intake dust/pollen micro filter in A/C unit (no filter in ’89 E34)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Vaihda A/C suodati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Replace batteries for alarm/remote control in master key (’95 E34)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ab/>
      </w:r>
      <w:r>
        <w:rPr>
          <w:sz w:val="20"/>
          <w:lang w:val="en-GB"/>
        </w:rPr>
        <w:t>Vaihda paristot kaukosäätimeen</w:t>
      </w:r>
    </w:p>
    <w:p>
      <w:pPr>
        <w:pStyle w:val="Normal"/>
        <w:autoSpaceDE w:val="false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Road Test: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heck braking performance, steering, HVAC, transmission and mirrors.</w:t>
      </w:r>
    </w:p>
    <w:p>
      <w:pPr>
        <w:pStyle w:val="Normal"/>
        <w:rPr/>
      </w:pPr>
      <w:r>
        <w:rPr>
          <w:lang w:val="en-GB"/>
        </w:rPr>
        <w:tab/>
      </w:r>
      <w:r>
        <w:rPr>
          <w:sz w:val="20"/>
        </w:rPr>
        <w:t>Testaa jarrut, ohjaus, ????, vaihteisto ja peilit</w:t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21:00Z</dcterms:created>
  <dc:creator>Leo Kantola</dc:creator>
  <dc:description/>
  <dc:language>en-US</dc:language>
  <cp:lastModifiedBy>Leo Kantola</cp:lastModifiedBy>
  <cp:lastPrinted>2003-08-27T10:52:00Z</cp:lastPrinted>
  <dcterms:modified xsi:type="dcterms:W3CDTF">2003-08-27T10:26:00Z</dcterms:modified>
  <cp:revision>3</cp:revision>
  <dc:subject/>
  <dc:title>INSPECTION II</dc:title>
</cp:coreProperties>
</file>