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rPr>
          <w:sz w:val="20"/>
        </w:rPr>
      </w:pPr>
      <w:hyperlink r:id="rId2">
        <w:r>
          <w:rPr>
            <w:rStyle w:val="InternetLink"/>
            <w:sz w:val="20"/>
          </w:rPr>
          <w:t>http://www.realoem.com/bmw/showparts.do?model=DE91&amp;mospid=47550&amp;btnr=11_2644&amp;hg=11&amp;fg=10</w:t>
        </w:r>
      </w:hyperlink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07</w:t>
        <w:tab/>
        <w:t>Shaft seal</w:t>
        <w:tab/>
        <w:t>100X125X13</w:t>
        <w:tab/>
        <w:tab/>
        <w:t>1</w:t>
        <w:tab/>
        <w:t>11141710247</w:t>
        <w:tab/>
        <w:t>$64.06 ($43)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08</w:t>
        <w:tab/>
        <w:t>Gasket Asbestos Free</w:t>
        <w:tab/>
        <w:tab/>
        <w:t>1</w:t>
        <w:tab/>
        <w:t>11141736521</w:t>
        <w:tab/>
        <w:t>$2.62 ($0,75)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080" w:right="-874" w:hanging="0"/>
        <w:rPr>
          <w:sz w:val="20"/>
          <w:lang w:val="en-GB"/>
        </w:rPr>
      </w:pPr>
      <w:hyperlink r:id="rId3">
        <w:r>
          <w:rPr>
            <w:rStyle w:val="InternetLink"/>
            <w:sz w:val="20"/>
            <w:lang w:val="en-GB"/>
          </w:rPr>
          <w:t>http://www.realoem.com/bmw/showparts.do?model=DE91&amp;mospid=47550&amp;btnr=25_0009&amp;hg=25&amp;fg=05</w:t>
        </w:r>
      </w:hyperlink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07</w:t>
        <w:tab/>
        <w:t>Gearshift rod joint</w:t>
        <w:tab/>
        <w:tab/>
        <w:t>1</w:t>
        <w:tab/>
        <w:t>25111222688</w:t>
        <w:tab/>
        <w:t>$15.10 ($18,50)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10</w:t>
        <w:tab/>
        <w:t>Dowel pin</w:t>
        <w:tab/>
        <w:tab/>
        <w:tab/>
        <w:t>1</w:t>
        <w:tab/>
        <w:t>23411466134</w:t>
        <w:tab/>
        <w:t xml:space="preserve">$0.70 ($0,75) 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2x 13</w:t>
        <w:tab/>
        <w:t>BUSH BEARING</w:t>
        <w:tab/>
        <w:tab/>
        <w:t>2</w:t>
        <w:tab/>
        <w:t>25117507695</w:t>
        <w:tab/>
        <w:t xml:space="preserve">$2.93 ($4,25) 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14</w:t>
        <w:tab/>
        <w:t>Bearing, shifting arm</w:t>
        <w:tab/>
        <w:tab/>
        <w:t>1</w:t>
        <w:tab/>
        <w:t>25111222652</w:t>
        <w:tab/>
        <w:t>$26.50 ($28)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080" w:right="-874" w:hanging="0"/>
        <w:rPr>
          <w:sz w:val="20"/>
          <w:lang w:val="en-GB"/>
        </w:rPr>
      </w:pPr>
      <w:hyperlink r:id="rId4">
        <w:r>
          <w:rPr>
            <w:rStyle w:val="InternetLink"/>
            <w:sz w:val="20"/>
            <w:lang w:val="en-GB"/>
          </w:rPr>
          <w:t>http://www.realoem.com/bmw/showparts.do?model=DE91&amp;mospid=47550&amp;btnr=26_0188&amp;hg=26&amp;fg=10</w:t>
        </w:r>
      </w:hyperlink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01</w:t>
        <w:tab/>
        <w:t>Centering sleeve</w:t>
        <w:tab/>
        <w:tab/>
        <w:t>1</w:t>
        <w:tab/>
        <w:t>26117526611</w:t>
        <w:tab/>
        <w:t>$11.32 ($8,75)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02</w:t>
        <w:tab/>
        <w:t>UNIVERSAL JOINT LK=105MM/14</w:t>
        <w:tab/>
        <w:t>1</w:t>
        <w:tab/>
        <w:t>26112228781</w:t>
        <w:tab/>
        <w:t>$122.95 ($131)</w:t>
      </w:r>
    </w:p>
    <w:p>
      <w:pPr>
        <w:pStyle w:val="Normal"/>
        <w:ind w:left="-1080" w:right="-874" w:hanging="0"/>
        <w:rPr>
          <w:sz w:val="20"/>
          <w:lang w:val="sv-SE"/>
        </w:rPr>
      </w:pPr>
      <w:r>
        <w:rPr>
          <w:sz w:val="20"/>
          <w:lang w:val="sv-SE"/>
        </w:rPr>
        <w:t>3x 03</w:t>
        <w:tab/>
        <w:t>Hex bolt M14X1,5X73</w:t>
        <w:tab/>
        <w:tab/>
        <w:t>3</w:t>
        <w:tab/>
        <w:t>26111227829</w:t>
        <w:tab/>
        <w:t>$3.47 ($4)</w:t>
      </w:r>
    </w:p>
    <w:p>
      <w:pPr>
        <w:pStyle w:val="Normal"/>
        <w:ind w:left="-1080" w:right="-874" w:hanging="0"/>
        <w:rPr>
          <w:sz w:val="20"/>
          <w:lang w:val="sv-SE"/>
        </w:rPr>
      </w:pPr>
      <w:r>
        <w:rPr>
          <w:sz w:val="20"/>
          <w:lang w:val="sv-SE"/>
        </w:rPr>
        <w:t>3x 04</w:t>
        <w:tab/>
        <w:t>Collar nut M14X1,5</w:t>
        <w:tab/>
        <w:tab/>
        <w:t>3</w:t>
        <w:tab/>
        <w:t>26111227830</w:t>
        <w:tab/>
        <w:t>$1.35 ($1,50)</w:t>
      </w:r>
    </w:p>
    <w:p>
      <w:pPr>
        <w:pStyle w:val="Normal"/>
        <w:ind w:left="-1080" w:right="-874" w:hanging="0"/>
        <w:rPr>
          <w:sz w:val="20"/>
          <w:lang w:val="sv-SE"/>
        </w:rPr>
      </w:pPr>
      <w:r>
        <w:rPr>
          <w:sz w:val="20"/>
          <w:lang w:val="sv-SE"/>
        </w:rPr>
        <w:t>3x 05</w:t>
        <w:tab/>
        <w:t>Hex bolt M14X1,5X73</w:t>
        <w:tab/>
        <w:tab/>
        <w:t>3</w:t>
        <w:tab/>
        <w:t>26111227829</w:t>
        <w:tab/>
        <w:t>$3.47 ($4)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3x 06</w:t>
        <w:tab/>
        <w:t>Collar nut M14X1,5</w:t>
        <w:tab/>
        <w:tab/>
        <w:t>3</w:t>
        <w:tab/>
        <w:t>26111227830</w:t>
        <w:tab/>
        <w:t>$1.35 ($1,50)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07</w:t>
        <w:tab/>
        <w:t>Center Mount</w:t>
        <w:tab/>
        <w:tab/>
        <w:tab/>
        <w:t>1</w:t>
        <w:tab/>
        <w:t>26122228917</w:t>
        <w:tab/>
        <w:t>$87.37 ($96)</w:t>
      </w:r>
    </w:p>
    <w:p>
      <w:pPr>
        <w:pStyle w:val="Normal"/>
        <w:ind w:left="-1080" w:right="-874" w:firstLine="1080"/>
        <w:rPr>
          <w:sz w:val="20"/>
          <w:lang w:val="en-GB"/>
        </w:rPr>
      </w:pPr>
      <w:r>
        <w:rPr>
          <w:sz w:val="20"/>
          <w:lang w:val="en-GB"/>
        </w:rPr>
        <w:t>only in conjunction with –</w:t>
      </w:r>
    </w:p>
    <w:p>
      <w:pPr>
        <w:pStyle w:val="Normal"/>
        <w:numPr>
          <w:ilvl w:val="0"/>
          <w:numId w:val="2"/>
        </w:numPr>
        <w:ind w:left="0" w:right="-874" w:hanging="1080"/>
        <w:rPr>
          <w:sz w:val="20"/>
          <w:lang w:val="en-GB"/>
        </w:rPr>
      </w:pPr>
      <w:r>
        <w:rPr>
          <w:sz w:val="20"/>
          <w:lang w:val="en-GB"/>
        </w:rPr>
        <w:t>Butyl cord Terostat 2460 190MMX20X8MM</w:t>
      </w:r>
    </w:p>
    <w:p>
      <w:pPr>
        <w:pStyle w:val="Normal"/>
        <w:ind w:left="3960" w:right="-874" w:hanging="0"/>
        <w:rPr>
          <w:sz w:val="20"/>
          <w:lang w:val="en-GB"/>
        </w:rPr>
      </w:pPr>
      <w:r>
        <w:rPr>
          <w:sz w:val="20"/>
          <w:lang w:val="en-GB"/>
        </w:rPr>
        <w:t>1</w:t>
        <w:tab/>
        <w:t>26127511140</w:t>
        <w:tab/>
        <w:t xml:space="preserve">$4.33 </w:t>
      </w:r>
      <w:r>
        <w:rPr>
          <w:sz w:val="20"/>
          <w:lang w:val="sv-SE"/>
        </w:rPr>
        <w:t>($4,75)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11</w:t>
        <w:tab/>
        <w:t>Flat washer D=40MM/ZNS3</w:t>
        <w:tab/>
        <w:tab/>
        <w:t>1</w:t>
        <w:tab/>
        <w:t>26111226237</w:t>
        <w:tab/>
        <w:t xml:space="preserve">$3.05 </w:t>
      </w:r>
      <w:r>
        <w:rPr>
          <w:sz w:val="20"/>
          <w:lang w:val="sv-SE"/>
        </w:rPr>
        <w:t>($3,50)</w:t>
      </w:r>
    </w:p>
    <w:p>
      <w:pPr>
        <w:pStyle w:val="Normal"/>
        <w:ind w:left="-1080" w:right="-874" w:firstLine="1080"/>
        <w:rPr>
          <w:sz w:val="20"/>
          <w:lang w:val="en-GB"/>
        </w:rPr>
      </w:pPr>
      <w:r>
        <w:rPr>
          <w:sz w:val="20"/>
          <w:lang w:val="en-GB"/>
        </w:rPr>
        <w:t>DRIVE SHAFT HALF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080" w:right="-874" w:hanging="0"/>
        <w:rPr>
          <w:sz w:val="20"/>
          <w:lang w:val="en-GB"/>
        </w:rPr>
      </w:pPr>
      <w:hyperlink r:id="rId5">
        <w:r>
          <w:rPr>
            <w:rStyle w:val="InternetLink"/>
            <w:sz w:val="20"/>
            <w:lang w:val="en-GB"/>
          </w:rPr>
          <w:t>http://www.realoem.com/bmw/showparts.do?model=DE91&amp;mospid=47550&amp;btnr=33_1079&amp;hg=33&amp;fg=30</w:t>
        </w:r>
      </w:hyperlink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06</w:t>
        <w:tab/>
        <w:t>RUBBER MOUNTING front</w:t>
        <w:tab/>
        <w:tab/>
        <w:t>1</w:t>
        <w:tab/>
        <w:t>33171090389</w:t>
        <w:tab/>
        <w:t>$18.93 ($19)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080" w:right="-874" w:hanging="0"/>
        <w:rPr>
          <w:sz w:val="20"/>
          <w:lang w:val="en-GB"/>
        </w:rPr>
      </w:pPr>
      <w:hyperlink r:id="rId6">
        <w:r>
          <w:rPr>
            <w:rStyle w:val="InternetLink"/>
            <w:sz w:val="20"/>
            <w:lang w:val="en-GB"/>
          </w:rPr>
          <w:t>http://www.realoem.com/bmw/showparts.do?model=DE91&amp;mospid=47550&amp;btnr=33_1041&amp;hg=33&amp;fg=05</w:t>
        </w:r>
      </w:hyperlink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11</w:t>
        <w:tab/>
        <w:t>Securing plate</w:t>
        <w:tab/>
        <w:tab/>
        <w:tab/>
        <w:t>1</w:t>
        <w:tab/>
        <w:t>33121205138</w:t>
        <w:tab/>
        <w:t>$1.33 ($1,50)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  <w:t>12</w:t>
        <w:tab/>
        <w:t>Dustcover plate</w:t>
        <w:tab/>
        <w:tab/>
        <w:tab/>
        <w:t>1</w:t>
        <w:tab/>
        <w:t>33122282678</w:t>
        <w:tab/>
        <w:t>$1.51 ($1,75)</w:t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080" w:right="-87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080" w:right="-874" w:hanging="0"/>
        <w:rPr>
          <w:sz w:val="20"/>
        </w:rPr>
      </w:pPr>
      <w:r>
        <w:rPr>
          <w:sz w:val="20"/>
        </w:rPr>
        <w:t>yhteensä $398 realoem</w:t>
      </w:r>
    </w:p>
    <w:p>
      <w:pPr>
        <w:pStyle w:val="Normal"/>
        <w:ind w:left="-1080" w:right="-874" w:hanging="0"/>
        <w:rPr>
          <w:sz w:val="20"/>
        </w:rPr>
      </w:pPr>
      <w:r>
        <w:rPr>
          <w:sz w:val="20"/>
        </w:rPr>
        <w:t>yhteensä $399,50 pelican parts = $457 posteineen = 318e = x1,25 = 400e !</w:t>
      </w:r>
    </w:p>
    <w:p>
      <w:pPr>
        <w:pStyle w:val="Normal"/>
        <w:ind w:left="-1080" w:right="-874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87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0"/>
        </w:tabs>
        <w:ind w:left="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eastAsia="Arial Unicode MS" w:cs="Arial"/>
      <w:bCs/>
      <w:i/>
      <w:color w:val="3F3F3F"/>
      <w:szCs w:val="13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3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oem.com/bmw/showparts.do?model=DE91&amp;mospid=47550&amp;btnr=11_2644&amp;hg=11&amp;fg=10" TargetMode="External"/><Relationship Id="rId3" Type="http://schemas.openxmlformats.org/officeDocument/2006/relationships/hyperlink" Target="http://www.realoem.com/bmw/showparts.do?model=DE91&amp;mospid=47550&amp;btnr=25_0009&amp;hg=25&amp;fg=05" TargetMode="External"/><Relationship Id="rId4" Type="http://schemas.openxmlformats.org/officeDocument/2006/relationships/hyperlink" Target="http://www.realoem.com/bmw/showparts.do?model=DE91&amp;mospid=47550&amp;btnr=26_0188&amp;hg=26&amp;fg=10" TargetMode="External"/><Relationship Id="rId5" Type="http://schemas.openxmlformats.org/officeDocument/2006/relationships/hyperlink" Target="http://www.realoem.com/bmw/showparts.do?model=DE91&amp;mospid=47550&amp;btnr=33_1079&amp;hg=33&amp;fg=30" TargetMode="External"/><Relationship Id="rId6" Type="http://schemas.openxmlformats.org/officeDocument/2006/relationships/hyperlink" Target="http://www.realoem.com/bmw/showparts.do?model=DE91&amp;mospid=47550&amp;btnr=33_1041&amp;hg=33&amp;fg=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56:00Z</dcterms:created>
  <dc:creator>LMK</dc:creator>
  <dc:description/>
  <dc:language>en-US</dc:language>
  <cp:lastModifiedBy>LMK</cp:lastModifiedBy>
  <dcterms:modified xsi:type="dcterms:W3CDTF">2009-12-27T21:00:00Z</dcterms:modified>
  <cp:revision>6</cp:revision>
  <dc:subject/>
  <dc:title>http://www</dc:title>
</cp:coreProperties>
</file>